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计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赤峰市医院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度财务报表，包括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的资产负债表，收入费用表、净资产变动表、现金流量表以及相关财务报表附注进行审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次审计要求事务所带队人员必须为注册会计师，有相关审计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前出具审计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58:35Z</dcterms:created>
  <dc:creator>王新然</dc:creator>
  <dc:description/>
  <dc:language>en-US</dc:language>
  <cp:lastModifiedBy>WPS_1696725179</cp:lastModifiedBy>
  <dcterms:modified xsi:type="dcterms:W3CDTF">2024-03-11T01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E22457D41483F92D47A9D5DE99AD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