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赤峰市医院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硕士研究生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zhume</cp:lastModifiedBy>
  <cp:lastPrinted>2024-01-28T11:11:00Z</cp:lastPrinted>
  <dcterms:modified xsi:type="dcterms:W3CDTF">2024-01-28T03:13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